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b/>
          <w:b/>
        </w:rPr>
      </w:pPr>
      <w:r>
        <w:rPr>
          <w:b/>
        </w:rPr>
        <w:t>Категории получателей государствен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олучателями государственной услуги являются граждане Российской Федерации, иностранные граждане, лица без гражданства на равных основаниях, если иное не предусмотрено законом или международным договором Российской Федерации (далее - получатель, ребенок, де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ановке на учет для зачисления детей в ГОО - в возрасте от рождения до 7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го процесса - в возрасте от 2 месяцев до прекращения образовательных отношений, но не позже достижения ими возраста 8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услуга является общедоступной и гарантируется лицам, проживающим на территории Самарской области, закрепленной за ГОО, и имеющим право на получение дошкольного образовани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Заявителями государственной услуги являются физические лица - законные представители получателя государственной услуги, на которых в соответствии с законодательством возложена обязанность по воспитанию детей, обратившиеся в министерство образования и науки Самарской области (далее - минобрнауки Самарской области), территориальное управление министерства образования и науки Самарской области (далее - Территориальное управление), ресурсные центры Территориальных управлений (далее - Ресурсные центры) или в ГОО, многофункциональные центры предоставления государственных и муниципальных услуг Самарской области (далее - МФЦ), уполномоченные принимать заявление о предоставлении государствен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ем может быть уполномоченный представитель несовершеннолетнего получателя государственной услуги, к числу которых относятся: законный представитель несовершеннолетнего получателя государственной услуги (один из родителей, опекунов, попечителей); 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Правила приема граждан в ГОО в части, не урегулированной Федеральным законом "Об образовании в Российской Федерации", другими федеральными законами, порядком приема на обучение по образовательным программам дошкольного образования, установленным уполномоченным Правительством Российской Федерации органом исполнительной власти, уставами ГОО, настоящим Административным регламентом, определяются каждым ГОО самостоятельно. Право на внеочередное (первоочередное) предоставление места в ГОО устанавливается в соответствии с федеральным и региональным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1.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раво на внеочередное предоставление места в ГОО установлено для следующих категорий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ети инвалидов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раво на внеочередное предоставление места в ГОО установлено для следующих категорий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ти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 2) дети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ти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ети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дети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ти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дети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дети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ети из семей, потерявших кормильц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дети первого и второго поколения граждан, указанных в статье 1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х заболеваниями вследствие воздействия радиации на их род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прокуратуре Российской Федерации" право на внеочередное предоставление места в ГОО установлено для детей прокуроров. В соответствии с Законом Российской Федерации "О статусе судей в Российской Федерации" право на внеочередное предоставление места в ГОО установлено для детей суд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Следственном комитете Российской Федерации" право на внеочередное предоставление места в ГОО установлено для детей сотрудников Следственного комит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аво на внеочередное предоставление места в ГОО установлено для детей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оходивш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командированных в воинские части и органы, указанные в подпункте "а" настоящего пун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частвовавших в контртеррористических операциях и обеспечивавш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оходивш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командированных в воинские части и органы, указанные в подпункте "д" настоящего пун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 проходивших службу в органах внутренних дел Российской Федерации на федеральных контрольно-пропускных пунктах "Затеречный" и "Ищерское", дислоцированных на территории Ставропольского края; (пп. "з" введен Приказом министерства образования и науки Самарской области от 08.05.2019 N 145-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командированных органами внутренних дел Российской Федерации на федеральные контрольно-пропускные пункты, указанные в подпункте "з" настоящего пункта. (пп. "и" введен Приказом министерства образования и науки Самарской области от 08.05.2019 N 145-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Самарской области "О государственной поддержке граждан, имеющих детей" право на внеочередное предоставление места в ГОО установлено для детей педагогических работников данных организаций, выполняющих обязанности по обучению и воспитанию детей дошкольного возраста и (или) организующих образовательную деятельность по реализации образовательных программ дошко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2. В соответствии с Указом Президента Российской Федерации "О дополнительных мерах государственной поддержки инвалидов" право на первоочередное предоставление места в ГОО установлено для детей-инвалидов и детей, один из родителей которых является инвалид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 мерах по социальной поддержке многодетных семей" право на первоочередное предоставление места в ГОО установлено для детей из многодетных семей. В соответствии с Федеральным законом "О статусе военнослужащих" право на первоочередное предоставление места в ГОО установлено для детей военнослужащих по месту жительства их сем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полиции" право на первоочередное предоставление места в ГОО по месту жительства установлено для следующих категорий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ти сотрудника полиции, а также дети, находящиеся (находившиеся) на иждивении сотрудника полиции, гражданин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ти сотрудника полиции, а также дети, находящиеся (находившиеся) на иждивении сотрудника полиции,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ти сотрудника полиции, а также дети, находящиеся (находившиеся) на иждивении сотрудника полиции, гражданина Российской Федерации, умершего вследствие заболевания, полученного в период прохождения службы в пол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ети гражданина Российской Федерации, а также дети, находящиеся (находившиеся) на иждивении сотрудника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дети гражданина Российской Федерации, а также дети, находящиеся (находившиеся) на иждивении сотрудника полици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о на первоочередное предоставление места в ГОО по месту жительства установлено для следующих категорий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ти сотрудника, а также дети, находящиеся (находившиеся) на иждивении сотрудника гражданина Российской Федерации,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ети сотрудника, а также дети, находящиеся (находившиеся) на иждивении сотрудника гражданина Российской Федерации,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ти сотрудника, а также дети, находящиеся (находившиеся) на иждивении сотрудника гражданина Российской Федерации,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ети гражданина Российской Федерации, а также дети, находящиеся (находившиеся) на иждивении сотрудника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дети гражданина Российской Федерации, а также дети, находящиеся (находившиеся) на иждивении сотрудника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Самарской области "О государственной поддержке граждан, имеющих детей" право на первоочередное предоставление места в ГОО установлено для детей одиноких родителей (усыно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3. В соответствии с Федеральным законом "О статусе военнослужащих" право на предоставление не позднее месячного срока с момента обращения места в ГОО установлено для детей граждан, уволенных с военной служб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нобрнауки Самарской области, Территориальные управления организуют, обеспечивают и контролируют деятельность ГОО по предоставлению государствен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Направление детей в государственную образовательную организацию для детей-сирот и детей, оставшихся без попечения родителей, осуществляется минобрнауки Самарской области по решению соответствующего государственного органа или органа местного самоуправления. </w:t>
      </w:r>
    </w:p>
    <w:p>
      <w:pPr>
        <w:pStyle w:val="Normal"/>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ую образовательную организацию для детей-сирот и детей, оставшихся без попечения родителей, определяются дети-сироты; дети, отобранные у родителей по решению суда; дети, родители которых лишены родительских прав, ограничены в родительских правах, осуждены, признаны недееспособными, находятся на длительном лечении, а также местонахождение родителей которых не установл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2:00Z</dcterms:created>
  <dc:creator>ВКС</dc:creator>
  <dc:description/>
  <cp:keywords/>
  <dc:language>en-US</dc:language>
  <cp:lastModifiedBy>ВКС</cp:lastModifiedBy>
  <dcterms:modified xsi:type="dcterms:W3CDTF">2022-06-22T10:07:00Z</dcterms:modified>
  <cp:revision>2</cp:revision>
  <dc:subject/>
  <dc:title/>
</cp:coreProperties>
</file>