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педагогических работников на 2024/2025 учебный год   </w:t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ГБОУ  СОШ «Оц» с. Богатое детский сад «Солнышко»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843"/>
        <w:gridCol w:w="1843"/>
        <w:gridCol w:w="1701"/>
        <w:gridCol w:w="849"/>
        <w:gridCol w:w="3403"/>
        <w:gridCol w:w="9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 (дол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направления подготовки и (или)  специа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ая степень (при налич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й стаж 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даго-гичес-кий с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111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, Самарский социально-педагогиче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, 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«Школа управленца: управление дошкольной образовательной организацией» 36ч. </w:t>
            </w:r>
          </w:p>
          <w:p>
            <w:pPr>
              <w:pStyle w:val="Normal"/>
              <w:jc w:val="both"/>
              <w:rPr/>
            </w:pPr>
            <w:r>
              <w:rPr/>
              <w:t>18.06.2024 -13.08.2024</w:t>
            </w:r>
          </w:p>
          <w:p>
            <w:pPr>
              <w:pStyle w:val="Normal"/>
              <w:jc w:val="both"/>
              <w:rPr/>
            </w:pPr>
            <w:r>
              <w:rPr/>
              <w:t>-«Нормативные правовые основы управления общеобразовательной организацией» 36ч. 22.08.2024 - 10.10.2024</w:t>
            </w:r>
          </w:p>
          <w:p>
            <w:pPr>
              <w:pStyle w:val="Normal"/>
              <w:rPr/>
            </w:pPr>
            <w:r>
              <w:rPr/>
              <w:t>-«Основы обеспечения комплексной безопасности в общеобразовательных организациях» 36ч. 20.05.2024-24.05.2024г</w:t>
            </w:r>
          </w:p>
          <w:p>
            <w:pPr>
              <w:pStyle w:val="Normal"/>
              <w:rPr/>
            </w:pPr>
            <w:r>
              <w:rPr/>
              <w:t>-Организация и контроль работы системы питания в общеобразовательных организациях» 36 ч. 09.09.2024-14.09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22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ольяттинский филиал Самарского пединст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дошкольной педагогики и психологии в педагогическом училище, методиста по дошкольному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(дошколь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«Формирование предпосылок естественнонаучной грамотности у детей дошкольного возраста как элемента функциональной грамотности (в </w:t>
            </w:r>
            <w:r>
              <w:rPr>
                <w:lang w:val="en-US"/>
              </w:rPr>
              <w:t>c</w:t>
            </w:r>
            <w:r>
              <w:rPr/>
              <w:t>соответствии с требованиями  ФГОС ДО  и Концепцией географического образования в РФ)  36 ч.</w:t>
            </w:r>
          </w:p>
          <w:p>
            <w:pPr>
              <w:pStyle w:val="Normal"/>
              <w:rPr/>
            </w:pPr>
            <w:r>
              <w:rPr/>
              <w:t>31.01 – 04.02.2022</w:t>
            </w:r>
          </w:p>
          <w:p>
            <w:pPr>
              <w:pStyle w:val="Normal"/>
              <w:rPr/>
            </w:pPr>
            <w:r>
              <w:rPr/>
              <w:t>-«Планирование непосредственно образовательной деятельности детей дошкольного возраста по образовательной области «Речевое развитие» (в соответствии с требованиями ФГОС ДО) 36 ч. 14.03 – 18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зова Алла Эскенд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едагогическое, Ташкентский педагогиче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имеющая право преподавания иностранного языка в дошкольных учреждениях воспитатель компьютерн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ктуализация содержания образовательного процесса по развитию инициативности детей </w:t>
            </w:r>
            <w:r>
              <w:rPr>
                <w:b/>
              </w:rPr>
              <w:t xml:space="preserve">с </w:t>
            </w:r>
            <w:r>
              <w:rPr/>
              <w:t>ОВЗ в контексте требований ФГОС.  36 ч. ДО»  22.03. – 29.03.2023</w:t>
            </w:r>
          </w:p>
          <w:p>
            <w:pPr>
              <w:pStyle w:val="Normal"/>
              <w:jc w:val="both"/>
              <w:rPr/>
            </w:pPr>
            <w:r>
              <w:rPr/>
              <w:t>«Обучение и воспитание в соответствии с ФОП и ФПВ как основа стратегии суверенного образования» 20 ч. 24.06.2024-28.06.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наток цифровой образовательной среды для реализации требований ФОП НОО, ФОП ООО». 4ч. 24.06.2024-28.06.20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ФГБОУ высшего образования Тольяттин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.</w:t>
            </w:r>
          </w:p>
          <w:p>
            <w:pPr>
              <w:pStyle w:val="Normal"/>
              <w:rPr/>
            </w:pPr>
            <w:r>
              <w:rPr/>
              <w:t>«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».  20.03. – 24.03.2023</w:t>
            </w:r>
            <w:r>
              <w:rPr>
                <w:lang w:val="en-US"/>
              </w:rPr>
              <w:t xml:space="preserve"> </w:t>
            </w:r>
            <w:r>
              <w:rPr/>
              <w:t>36 ч.</w:t>
            </w:r>
          </w:p>
          <w:p>
            <w:pPr>
              <w:pStyle w:val="Normal"/>
              <w:rPr/>
            </w:pPr>
            <w:r>
              <w:rPr/>
              <w:t xml:space="preserve">«Организация образовательного процесса для обучающихся с ОВЗ в условиях реализации ФГОС:  инклюзивное образование, индивидуальный план, адаптированные образовательные программы»  </w:t>
            </w:r>
          </w:p>
          <w:p>
            <w:pPr>
              <w:pStyle w:val="Normal"/>
              <w:rPr/>
            </w:pPr>
            <w:r>
              <w:rPr/>
              <w:t>05.12 – 15.12.2023 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едагогическое, Сызранское педагогиче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изация содержания образовательного процесса по развитию инициативности детей с ОВЗ в контексте требований ФГОС ДО»</w:t>
            </w:r>
          </w:p>
          <w:p>
            <w:pPr>
              <w:pStyle w:val="Normal"/>
              <w:rPr/>
            </w:pPr>
            <w:r>
              <w:rPr/>
              <w:t>36 ч. 22.03. – 29.03.20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учение и воспитание в соответствии с ФОП и ФПВ как основа стратегии суверенного образования» 20 ч. 24.06.2024-28.06.2024 «Знаток цифровой образовательной среды для реализации требований ФОП НОО, ФОП ООО». 4ч. 24.06.2024-28.06.2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Борское профтехуч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сельскохозяйственного 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Формы и методы организации познавательно-исследовательской деятельности детей дошкольного возраста в соответствии  с основной образовательной программой» 36 ч, 11.02.2022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shd w:fill="FFFFFF" w:val="clear"/>
              </w:rPr>
              <w:t>Проектирование творческих мастерских как игрового пространства развития креативности у детей дошкольного возраста» 36 ч,</w:t>
            </w:r>
            <w:r>
              <w:rPr/>
              <w:t xml:space="preserve"> 25.03.2022</w:t>
            </w:r>
          </w:p>
          <w:p>
            <w:pPr>
              <w:pStyle w:val="Normal"/>
              <w:rPr/>
            </w:pPr>
            <w:r>
              <w:rPr/>
              <w:t xml:space="preserve">«Организация образовательного процесса для обучающихся с ОВЗ в условиях реализации ФГОС:  инклюзивное образование, индивидуальный план, адаптированные образовательные  </w:t>
            </w:r>
          </w:p>
          <w:p>
            <w:pPr>
              <w:pStyle w:val="Normal"/>
              <w:rPr/>
            </w:pPr>
            <w:r>
              <w:rPr/>
              <w:t>программы»  72 ч.</w:t>
            </w:r>
          </w:p>
          <w:p>
            <w:pPr>
              <w:pStyle w:val="Normal"/>
              <w:rPr/>
            </w:pPr>
            <w:r>
              <w:rPr/>
              <w:t>05.12 – 15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лил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ашкентский ордена Дружбы Народов госпединститут им. На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сихолог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изация содержания образовательного процесса по развитию инициативности детей с ОВЗ в контексте требований ФГОС ДО»</w:t>
            </w:r>
          </w:p>
          <w:p>
            <w:pPr>
              <w:pStyle w:val="Normal"/>
              <w:jc w:val="both"/>
              <w:rPr/>
            </w:pPr>
            <w:r>
              <w:rPr/>
              <w:t>36 ч. 22.03. – 29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ельная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, Благовещенский техникум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  72 ч.</w:t>
            </w:r>
          </w:p>
          <w:p>
            <w:pPr>
              <w:pStyle w:val="Normal"/>
              <w:rPr/>
            </w:pPr>
            <w:r>
              <w:rPr/>
              <w:t xml:space="preserve">04.12 – 14.12.2023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а Маргарит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едагогическое,</w:t>
            </w:r>
          </w:p>
          <w:p>
            <w:pPr>
              <w:pStyle w:val="Normal"/>
              <w:jc w:val="both"/>
              <w:rPr/>
            </w:pPr>
            <w:r>
              <w:rPr/>
              <w:t>Сызранское педагогиче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в дошко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  36 ч.</w:t>
            </w:r>
          </w:p>
          <w:p>
            <w:pPr>
              <w:pStyle w:val="Normal"/>
              <w:rPr/>
            </w:pPr>
            <w:r>
              <w:rPr/>
              <w:t>03.12 – 13.12.2023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станайского инженерно-педагогического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дошкольного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учение и воспит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етьми раннего возраста в соответствии с ФГОС дошкольного образования» 36ч. 17.06.2024-21.06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едагогическое</w:t>
            </w:r>
          </w:p>
          <w:p>
            <w:pPr>
              <w:pStyle w:val="Normal"/>
              <w:jc w:val="both"/>
              <w:rPr/>
            </w:pPr>
            <w:r>
              <w:rPr/>
              <w:t>Куйбышевское педагогиче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ения, музыкальны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воспит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с ФГОС» 72ч.</w:t>
            </w:r>
          </w:p>
          <w:p>
            <w:pPr>
              <w:pStyle w:val="Normal"/>
              <w:rPr/>
            </w:pPr>
            <w:r>
              <w:rPr/>
              <w:t>06.09.2024-24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осударственное автономное образовательное учреждение высшего образования города Москвы МГПУ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оюзе с будущим: современные траектории развития дошкольного образования» 18ч. 11.06.2024-17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юк </w:t>
            </w:r>
          </w:p>
          <w:p>
            <w:pPr>
              <w:pStyle w:val="Normal"/>
              <w:rPr/>
            </w:pPr>
            <w:r>
              <w:rPr/>
              <w:t>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Педагогический колледж» г. Бузулу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работы с обучающими с ограниченными возможностями здоровья (ОВЗ) в соответствии с ФГОС» 36ч. 08.09.2024-19.09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8:00Z</dcterms:created>
  <dc:creator>Галя</dc:creator>
  <dc:description/>
  <cp:keywords/>
  <dc:language>en-US</dc:language>
  <cp:lastModifiedBy>Владелец</cp:lastModifiedBy>
  <cp:lastPrinted>2013-10-01T15:58:00Z</cp:lastPrinted>
  <dcterms:modified xsi:type="dcterms:W3CDTF">2024-09-26T10:17:00Z</dcterms:modified>
  <cp:revision>94</cp:revision>
  <dc:subject/>
  <dc:title/>
</cp:coreProperties>
</file>